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4/2011.(VI.7.) számú önkormányzati rendelet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yermekvédelmi ellátásokról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sőpáhok Község Önkormányzata Képviselő-testülete a gyermekek védelméről és a gyámügyi igazgatásról szóló </w:t>
      </w:r>
      <w:hyperlink r:id="rId2">
        <w:r>
          <w:rPr>
            <w:rStyle w:val="InternetLink"/>
            <w:szCs w:val="24"/>
          </w:rPr>
          <w:t>1997. évi XXXI. törvény</w:t>
        </w:r>
      </w:hyperlink>
      <w:r>
        <w:rPr>
          <w:szCs w:val="24"/>
        </w:rPr>
        <w:t xml:space="preserve"> 18.§ (1) bekezdés b) pontjában, a 18.§ (2) és (5) bekezdésében, a 21.§ (1) és (3) bekezdésében, a 29.§ (1)-(2) bekezdésében,  a 94.§ (2) bekezdésében és a 131.§ (1) bekezdésében kapott felhatalmazás, a helyi önkormányzatokról szóló </w:t>
      </w:r>
      <w:hyperlink r:id="rId3">
        <w:r>
          <w:rPr>
            <w:rStyle w:val="InternetLink"/>
            <w:szCs w:val="24"/>
          </w:rPr>
          <w:t>1990. évi LXV. törvény.</w:t>
        </w:r>
      </w:hyperlink>
      <w:r>
        <w:rPr>
          <w:szCs w:val="24"/>
        </w:rPr>
        <w:t xml:space="preserve"> 16.§ (1) bekezdésében meghatározott feladatkörében eljárva a következő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Eljárási rendelkezések</w:t>
      </w:r>
    </w:p>
    <w:p>
      <w:pPr>
        <w:pStyle w:val="Normal"/>
        <w:jc w:val="center"/>
        <w:rPr/>
      </w:pPr>
      <w:r>
        <w:rPr>
          <w:b/>
          <w:szCs w:val="24"/>
        </w:rPr>
        <w:t>1. §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Önkormányzat hatáskörébe tartozó ellátásoknál a kérelmet a Polgármesteri Hivatalban kell benyújta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kérelemhez csatolni kell az </w:t>
      </w:r>
      <w:r>
        <w:rPr>
          <w:b/>
          <w:szCs w:val="24"/>
          <w:lang w:eastAsia="hu-HU"/>
        </w:rPr>
        <w:t>1</w:t>
      </w:r>
      <w:r>
        <w:rPr>
          <w:szCs w:val="24"/>
          <w:lang w:eastAsia="hu-HU"/>
        </w:rPr>
        <w:t>. számú melléklet szerinti a jövedelemnyilatkozatot és jövedelemigazolásoka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Havi rendszeres jövedelem esetén jövedelemigazolásként a kérelem benyújtását megelőző hónap jövedelméről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kereseti igazolás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rendszeres pénzellátások igazolószelvény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/>
      </w:pPr>
      <w:r>
        <w:rPr>
          <w:szCs w:val="24"/>
          <w:lang w:eastAsia="hu-HU"/>
        </w:rPr>
        <w:t>munkanélküli ellátások esetén az ellátást nyújtó szerv igazolás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bankszámla kivonat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hu-HU"/>
        </w:rPr>
      </w:pPr>
      <w:r>
        <w:rPr>
          <w:szCs w:val="24"/>
          <w:lang w:eastAsia="hu-HU"/>
        </w:rPr>
        <w:t>fogadható 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Nem havi rendszerességgel szerzett, vállalkozásból, őstermelésből származó jövedelem a kérelem benyújtását megelőző tizenkét hónapról kiállított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személyi jövedelemadó alapját tartalmazó</w:t>
      </w:r>
      <w:r>
        <w:rPr>
          <w:szCs w:val="24"/>
          <w:lang w:eastAsia="hu-HU"/>
        </w:rPr>
        <w:t xml:space="preserve"> nemzeti adó és vámhivatal hatósági igazolásával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személyi jövedelemadó bevallás másolatával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/>
        <w:t>alkalmi munkából származó jövedelmet alkalmi munkavállalói könyvvel, ennek hiányában nyilatkozattal kell igazol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szCs w:val="24"/>
          <w:lang w:eastAsia="hu-HU"/>
        </w:rPr>
        <w:t xml:space="preserve">A jövedelemigazolásoknak tartalmaznia a nyilatkozó személy személyi adatain túl  kell a bruttó jövedelmet, a jövedelmet terhelő levonásokat és a nettó jövedelmet. 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center"/>
        <w:rPr/>
      </w:pPr>
      <w:r>
        <w:rPr>
          <w:b/>
          <w:szCs w:val="24"/>
          <w:lang w:eastAsia="hu-HU"/>
        </w:rPr>
        <w:t>2.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A rendkívüli gyermekvédelmi támogatás egészben vagy részben természetbeni szociális ellátás formájában is nyújtható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 folyósítás módjáról az ellátást megállapító határozatban kell rendelkez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 készpénzben megállapított ellátást az önkormányzat házipénztárából kell kifizetni. Amennyiben a jogosult kéri, a kifizetés a lakossági számlájára átutalással is teljesíthető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4"/>
          <w:lang w:eastAsia="hu-HU"/>
        </w:rPr>
        <w:t>2. Pénzbeli ellátások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4"/>
          <w:lang w:eastAsia="hu-HU"/>
        </w:rPr>
        <w:t>3.§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hu-HU"/>
        </w:rPr>
        <w:t>A Képviselő-testület a gyermek részére az alábbi pénzbeli ellátásokat biztosítj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  <w:t>Rendkívüli gyermekvédelmi támogatás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</w:rPr>
        <w:t>Gyermekek védőoltásának támogatás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567" w:hanging="284"/>
        <w:jc w:val="both"/>
        <w:rPr>
          <w:szCs w:val="24"/>
          <w:lang w:eastAsia="hu-HU"/>
        </w:rPr>
      </w:pPr>
      <w:r>
        <w:rPr>
          <w:szCs w:val="24"/>
        </w:rPr>
        <w:t>Iskolakezdési támogatás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Rendkívüli gyermekvédelmi támogatás</w:t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4.§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8953" w:leader="none"/>
        </w:tabs>
        <w:ind w:left="360" w:hanging="360"/>
        <w:jc w:val="both"/>
        <w:rPr/>
      </w:pPr>
      <w:r>
        <w:rPr/>
        <w:t>A rendkívüli gyermekvédelmi támogatás legkisebb összege 3000 Ft, legmagasabb összege az öregségi nyugdíj mindenkori legkisebb összegének kétszeresének megfelelő össze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8953" w:leader="none"/>
        </w:tabs>
        <w:ind w:left="360" w:hanging="360"/>
        <w:jc w:val="both"/>
        <w:rPr/>
      </w:pPr>
      <w:r>
        <w:rPr/>
        <w:t>Rendkívüli gyermekvédelmi támogatás egy naptári éven belül évi 4 alkalommal állapítható meg, az egy gyermek részére adott éves összeg nem haladhatja meg az öregségi nyugdíj mindenkori legkisebb összegének a négyszeresé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8953" w:leader="none"/>
        </w:tabs>
        <w:ind w:left="360" w:hanging="360"/>
        <w:jc w:val="both"/>
        <w:rPr/>
      </w:pPr>
      <w:r>
        <w:rPr/>
        <w:t>Rendkívüli méltánylást érdemlő esetben (3) bekezdésben meghatározottnál nagyobb összegű egyszeri rendkívüli gyermekvédelmi támogatást összeghatártól függetlenül is megállapíthat a képviselő-testület.</w:t>
      </w:r>
    </w:p>
    <w:p>
      <w:pPr>
        <w:pStyle w:val="Normal"/>
        <w:tabs>
          <w:tab w:val="clear" w:pos="709"/>
          <w:tab w:val="right" w:pos="89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8953" w:leader="none"/>
        </w:tabs>
        <w:jc w:val="center"/>
        <w:rPr/>
      </w:pPr>
      <w:r>
        <w:rPr>
          <w:b/>
        </w:rPr>
        <w:t>5. §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 xml:space="preserve">A rendkívüli gyermekvédelmi támogatás iránti kérelem a </w:t>
      </w:r>
      <w:r>
        <w:rPr>
          <w:b/>
        </w:rPr>
        <w:t>2. számú</w:t>
      </w:r>
      <w:r>
        <w:rPr/>
        <w:t xml:space="preserve"> melléklet szerinti nyomtatványon is előterjeszthető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24"/>
        </w:rPr>
        <w:t xml:space="preserve">A kérelemhez mellékelni kell </w:t>
      </w:r>
      <w:r>
        <w:rPr>
          <w:b/>
          <w:szCs w:val="24"/>
        </w:rPr>
        <w:t>az 1. számú melléklet</w:t>
      </w:r>
      <w:r>
        <w:rPr>
          <w:szCs w:val="24"/>
        </w:rPr>
        <w:t xml:space="preserve"> szerinti jövedelemnyilatkozatot, a jövedelemigazolásokat és az 5</w:t>
      </w:r>
      <w:r>
        <w:rPr>
          <w:b/>
          <w:szCs w:val="24"/>
        </w:rPr>
        <w:t>.  számú melléklet szerinti vagyonnyilatkozatot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A rendkívüli támogatás iránti kérelem benyújtását követően indokolt estben a családnál környezettanulmányt kell készíten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A rendkívüli támogatás megállapításáról, összegéről és formájáról határozatban kell rendelkezni.</w:t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yermekek védőoltásának támogatása</w:t>
      </w:r>
    </w:p>
    <w:p>
      <w:pPr>
        <w:pStyle w:val="Normal"/>
        <w:jc w:val="center"/>
        <w:rPr/>
      </w:pPr>
      <w:r>
        <w:rPr>
          <w:b/>
          <w:szCs w:val="24"/>
        </w:rPr>
        <w:t>6.§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A Képviselő-testület évente az általános iskola nyolcadik évfolyamán tanuló, állandó felsőpáhoki lakóhellyel rendelkező leánygyermekek részére a méhnyakrák elleni védőoltás költségeihez támogatást nyúj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Támogatásra az a gyermek jogosult, akinek a családjában az egy főre jutó havi nettó jövedelem nem haladja meg az öregségi nyugdíj mindenkori legkisebb összegének négyszeresé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A támogatás összege az oltási költség szülőket terhelő összegével azonos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A támogatási iránti kérelmet a </w:t>
      </w:r>
      <w:r>
        <w:rPr>
          <w:b/>
          <w:szCs w:val="24"/>
        </w:rPr>
        <w:t>3.</w:t>
      </w:r>
      <w:r>
        <w:rPr>
          <w:szCs w:val="24"/>
        </w:rPr>
        <w:t xml:space="preserve"> számú melléklet szerint kell benyújtani, a kérelem nyomtatvány jövedelemigazolásnak is minősü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kolakezdési támogatás</w:t>
      </w:r>
    </w:p>
    <w:p>
      <w:pPr>
        <w:pStyle w:val="Normal"/>
        <w:jc w:val="center"/>
        <w:rPr/>
      </w:pPr>
      <w:r>
        <w:rPr>
          <w:b/>
          <w:szCs w:val="24"/>
        </w:rPr>
        <w:t>7.§</w:t>
      </w:r>
    </w:p>
    <w:p>
      <w:pPr>
        <w:pStyle w:val="BodyText2"/>
        <w:widowControl/>
        <w:numPr>
          <w:ilvl w:val="0"/>
          <w:numId w:val="9"/>
        </w:numPr>
        <w:ind w:left="284" w:hanging="284"/>
        <w:rPr/>
      </w:pPr>
      <w:r>
        <w:rPr>
          <w:b w:val="false"/>
          <w:sz w:val="24"/>
          <w:szCs w:val="24"/>
        </w:rPr>
        <w:t>A Képviselő-testület valamennyi Felsőpáhokon lakóhellyel rendelkező, az alapfokú, az első középfokú, illetve felsőfokú végzettséget adó oktatási intézmény nappali tagozatán tanulmányokat folytató gyermekek részére évente egy alkalommal rendkívüli gyermekvédelmi támogatást állapíthat meg.</w:t>
      </w:r>
    </w:p>
    <w:p>
      <w:pPr>
        <w:pStyle w:val="BodyText2"/>
        <w:widowControl/>
        <w:numPr>
          <w:ilvl w:val="0"/>
          <w:numId w:val="9"/>
        </w:numPr>
        <w:ind w:left="284" w:hanging="284"/>
        <w:rPr/>
      </w:pPr>
      <w:r>
        <w:rPr>
          <w:b w:val="false"/>
          <w:sz w:val="24"/>
          <w:szCs w:val="24"/>
        </w:rPr>
        <w:t>A támogatás az alsópáhoki Dr. Szántó Imre Általános Iskola igazolása, más alapfokú oktatási intézménybe járó tanulók, valamint a középfokú és felsőfokú intézmények tanulói esetén iskolalátogatási igazolás alapján fizethető k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A támogatási összeg kifizetéséhez a támogatásra jogosult vagy szülője, törvényes képviselője az 4</w:t>
      </w:r>
      <w:r>
        <w:rPr>
          <w:b/>
        </w:rPr>
        <w:t>. számú</w:t>
      </w:r>
      <w:r>
        <w:rPr/>
        <w:t xml:space="preserve"> mellékleten nyilatkozik a jövedelmérő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bCs/>
        </w:rPr>
        <w:t>A gyermekjóléti alapellátások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8. §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z önkormányzat a következő gyermekjóléti alapellátásokat biztosítja:</w:t>
      </w:r>
    </w:p>
    <w:p>
      <w:pPr>
        <w:pStyle w:val="Normal"/>
        <w:tabs>
          <w:tab w:val="clear" w:pos="709"/>
          <w:tab w:val="left" w:pos="-240" w:leader="none"/>
        </w:tabs>
        <w:ind w:left="360" w:hanging="360"/>
        <w:rPr/>
      </w:pPr>
      <w:r>
        <w:rPr/>
        <w:t>a) Gyermekjóléti szolgálat,</w:t>
      </w:r>
    </w:p>
    <w:p>
      <w:pPr>
        <w:pStyle w:val="Normal"/>
        <w:tabs>
          <w:tab w:val="clear" w:pos="709"/>
          <w:tab w:val="left" w:pos="-240" w:leader="none"/>
        </w:tabs>
        <w:ind w:left="360" w:hanging="360"/>
        <w:rPr/>
      </w:pPr>
      <w:r>
        <w:rPr/>
        <w:t>b) Gyermekek átmeneti gondozása,</w:t>
      </w:r>
    </w:p>
    <w:p>
      <w:pPr>
        <w:pStyle w:val="Normal"/>
        <w:tabs>
          <w:tab w:val="clear" w:pos="709"/>
          <w:tab w:val="left" w:pos="-240" w:leader="none"/>
        </w:tabs>
        <w:ind w:left="360" w:hanging="360"/>
        <w:rPr/>
      </w:pPr>
      <w:r>
        <w:rPr/>
        <w:t>c) Gyermekek napközbeni ellátása: óvodai és általános iskola napközi ellátás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yermekjóléti szolgálat</w:t>
      </w:r>
    </w:p>
    <w:p>
      <w:pPr>
        <w:pStyle w:val="Normal"/>
        <w:jc w:val="center"/>
        <w:rPr/>
      </w:pPr>
      <w:r>
        <w:rPr>
          <w:b/>
          <w:szCs w:val="24"/>
        </w:rPr>
        <w:t>9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családsegítés feladatát társulási megállapodás alapján a Teréz Anya Szociális Integrált Intézmény Intézményfenntartó Társulás (8380 Hévíz, Kossuth L. u. 1.) útján látja 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>Gyermekek átmeneti gondozása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>10. §</w:t>
      </w:r>
    </w:p>
    <w:p>
      <w:pPr>
        <w:pStyle w:val="Normal"/>
        <w:suppressAutoHyphens w:val="false"/>
        <w:jc w:val="both"/>
        <w:rPr/>
      </w:pPr>
      <w:r>
        <w:rPr/>
        <w:t xml:space="preserve">A Képviselő-testület  a gyermekek átmeneti gondozását </w:t>
      </w:r>
      <w:r>
        <w:rPr>
          <w:iCs/>
        </w:rPr>
        <w:t>helyettes szülőnél biztosítja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A gyermekek napközbeni ellátása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</w:rPr>
        <w:t>11. §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A Képviselő-testület a gyermekek napközbeni ellátását társulási megállapodás alapján az Alsópáhok Önkormányzat és Felsőpáhok Önkormányzat Gazdasági Intézményfenntartó Társulása (8394 Alsópáhok, Fő u. 65.) útján látja el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Az ellátás igénybevételéről, a fizetendő térítési díjakról a társulási megállapodásban kijelölt önkormányzat, Alsópáhok Község Önkormányzata rendeletét kell alkalmazni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A (2) bekezdésben megjelölt rendelet a rendelet 1. számú függelékét képezi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Záró rendelkezés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2. §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>A rendelet 2011. június 15-én lép hatályba, rendelkezéseit a folyamatban lévő ügyek elbírálásánál is alkalmazni kel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 xml:space="preserve">Hatályát veszti a </w:t>
      </w:r>
      <w:r>
        <w:rPr/>
        <w:t>12/2004.(VI.10.)</w:t>
      </w:r>
      <w:r>
        <w:rPr>
          <w:b/>
        </w:rPr>
        <w:t xml:space="preserve">, </w:t>
      </w:r>
      <w:r>
        <w:rPr/>
        <w:t>a</w:t>
      </w:r>
      <w:r>
        <w:rPr>
          <w:b/>
        </w:rPr>
        <w:t xml:space="preserve"> </w:t>
      </w:r>
      <w:r>
        <w:rPr/>
        <w:t xml:space="preserve">21/2004. (XI.15.), az 1/2006.(II.15.), az 5/2008.(II.14.) és  a 5/2009.(II.16.)  </w:t>
      </w:r>
      <w:r>
        <w:rPr>
          <w:szCs w:val="24"/>
        </w:rPr>
        <w:t>számú  önkormányzati rende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hirdetve: Felsőpáhok, 2011. június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Dr. Horváth Éva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jegyző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4"/>
        </w:rPr>
        <w:t>1. számú melléklet a 14/2011.(VI.7.) számú önkormányzati rendelethe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övedelem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ndkívüli gyermekvédelmi támogatáshoz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b/>
          <w:b/>
          <w:bCs/>
          <w:caps/>
        </w:rPr>
      </w:pPr>
      <w:r>
        <w:rPr>
          <w:b/>
          <w:bCs/>
        </w:rPr>
        <w:t>A kérelmező adatai:</w:t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  <w:tab/>
        <w:t xml:space="preserve">leánykori neve: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születési ideje: </w:t>
        <w:tab/>
        <w:t xml:space="preserve">                                     helye: </w:t>
        <w:tab/>
      </w:r>
    </w:p>
    <w:p>
      <w:pPr>
        <w:pStyle w:val="Normal"/>
        <w:spacing w:lineRule="auto" w:line="360"/>
        <w:rPr/>
      </w:pPr>
      <w:r>
        <w:rPr/>
        <w:t xml:space="preserve">anyja neve: </w:t>
        <w:tab/>
        <w:t xml:space="preserve">                                                 családi állapota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aj száma: </w:t>
        <w:tab/>
        <w:t xml:space="preserve">                                                  állampolgársága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állandó lakóhelye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artózkodási helye: </w:t>
        <w:tab/>
      </w:r>
    </w:p>
    <w:p>
      <w:pPr>
        <w:pStyle w:val="Normal"/>
        <w:jc w:val="both"/>
        <w:rPr/>
      </w:pPr>
      <w:r>
        <w:rPr/>
        <w:t>telefon száma:</w:t>
        <w:tab/>
      </w:r>
    </w:p>
    <w:p>
      <w:pPr>
        <w:pStyle w:val="Normal"/>
        <w:spacing w:lineRule="auto" w:line="360"/>
        <w:jc w:val="both"/>
        <w:rPr/>
      </w:pPr>
      <w:r>
        <w:rPr/>
        <w:t>lakás használatának jogcíme: tulajdonjog; bérlet; albérlet; haszonélvezeti jog; szívességi használat; egyéb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mióta lakik a lakásban(dátum):    </w:t>
        <w:tab/>
        <w:t xml:space="preserve">                            lakásban élők száma:</w:t>
        <w:tab/>
        <w:t xml:space="preserve">        f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2. A kérelmezővel egy lakásban együtt élő, ott bejelentett lakóhellyel vagy tartózkodási hellyel rendelkező személyek ( a család illetve a háztartásban együtt élők) ada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842"/>
        <w:gridCol w:w="1842"/>
        <w:gridCol w:w="1842"/>
      </w:tblGrid>
      <w:tr>
        <w:trPr>
          <w:trHeight w:val="5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, leánykori né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áshasználat jogcí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jövedelme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142"/>
        <w:rPr/>
      </w:pPr>
      <w:r>
        <w:rPr>
          <w:b/>
          <w:bCs/>
        </w:rPr>
        <w:t>2. J</w:t>
      </w:r>
      <w:r>
        <w:rPr>
          <w:b/>
          <w:bCs/>
          <w:sz w:val="28"/>
          <w:szCs w:val="28"/>
        </w:rPr>
        <w:t>övedelemnyilatkozat (kitöltése kötelező!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97"/>
        <w:gridCol w:w="1440"/>
        <w:gridCol w:w="1260"/>
        <w:gridCol w:w="900"/>
        <w:gridCol w:w="1080"/>
        <w:gridCol w:w="12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jővedel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usa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lmez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ázastárs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ttá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m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ül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gyszül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káshasználó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, származó jövedelem, táppén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llalkozásból származó jövedel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agyontárgyak értékesítéséből, vagyoni értékű jog átruházásából származó jövedel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ugellátás, egyéb nyugdíjszerű ellátások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ermek gondozásához kapcsolatos támogatások: gyed, gyes, gyet, cs.p., gyt. dij, árvaellátá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kormányzat é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ügyi szerve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 folyósított rendszeres pénzel látá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öld bérbeadásából származó jövedele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éb: (kapott tartás-, ösztöndíj, értékpapírból származó jövedelem, kisösszegű kifiz. stb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aps/>
        </w:rPr>
      </w:pPr>
      <w:r>
        <w:rPr/>
        <w:t>A háztartás/ család egy hónapra jutó nettó összjövedelme: ……………............Ft</w:t>
      </w:r>
    </w:p>
    <w:p>
      <w:pPr>
        <w:pStyle w:val="Normal"/>
        <w:rPr>
          <w:caps/>
        </w:rPr>
      </w:pPr>
      <w:r>
        <w:rPr/>
        <w:t>A háztartás/ család egy főre jutó havi nettó jövedelme: ………………….............F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/>
      </w:pPr>
      <w:r>
        <w:rPr>
          <w:b/>
          <w:bCs/>
          <w:iCs/>
          <w:u w:val="single"/>
        </w:rPr>
        <w:t>A rendszeres jövedelemmel nem rendelkezők nyilatkozata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üntetőjogi felelősségem tudatában kijelentem, hogy a kérelem beadását megelőző 1 hónapban nem rendelkeztem jövedelemmel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érelem beadását megelőző 1 hónapban alkalmi munkából havi ______________________, - Ft jövedelemmel rendelkezte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Felsőpáhok, 2011.………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nyilatkozatt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udomásul veszem, hogy a kérelemben közölt jövedelmi adatok valódiságát a szociális igazgatásról és a szociális ellátásokról szóló </w:t>
      </w:r>
      <w:hyperlink r:id="rId4">
        <w:r>
          <w:rPr>
            <w:rStyle w:val="InternetLink"/>
          </w:rPr>
          <w:t>1993. évi III. törvény</w:t>
        </w:r>
      </w:hyperlink>
      <w:r>
        <w:rPr/>
        <w:t xml:space="preserve"> 10.§-ának (3) bekezdése alapján a szociális hatáskört gyakorló szerv az állami adóhatóság illetékes igazgatósága útján ellenőrizheti. Hozzájárulok a kérelemben szereplő adatoknak a szociális igazgatási eljárás során történő felhasznál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érelmező                                                                      nagykorú nyilatkozó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2. számú melléklet a 14/2011.(VI.7.)  számú önkormányzati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 xml:space="preserve">K É R E L E M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endkívüli gyermekvédelmi támogatás  megállapítása iránt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datai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Név: ………………………………………Lánykori név: ….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zül. hely, idő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nyja neve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Lakóhel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Tartózkodási hely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Munkahely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Telefonszám </w:t>
      </w:r>
      <w:r>
        <w:rPr>
          <w:szCs w:val="24"/>
        </w:rPr>
        <w:t>(vezetékes/mobil)</w:t>
      </w:r>
      <w:r>
        <w:rPr>
          <w:b/>
          <w:szCs w:val="24"/>
        </w:rPr>
        <w:t>: ……………………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Kért támogatás összege</w:t>
      </w:r>
      <w:r>
        <w:rPr>
          <w:u w:val="single"/>
        </w:rPr>
        <w:t>:…………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em részletes indokolás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elmemhez mellékelem a </w:t>
      </w:r>
      <w:r>
        <w:rPr>
          <w:b/>
          <w:szCs w:val="24"/>
        </w:rPr>
        <w:t>jövedelemnyilatkozatot, a jövedelemigazolásokat és a vagyonnyilatko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3</w:t>
      </w:r>
      <w:r>
        <w:rPr>
          <w:b/>
          <w:szCs w:val="24"/>
        </w:rPr>
        <w:t>. számú melléklet a 14/2011.(VI.7.)  számú önkormányzati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érelem védőoltás támogatása  iránt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édőoltásban részesülő gyermek adatai:</w:t>
      </w:r>
    </w:p>
    <w:p>
      <w:pPr>
        <w:pStyle w:val="Heading1"/>
        <w:spacing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év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zül. hely, idő</w:t>
      </w:r>
    </w:p>
    <w:p>
      <w:pPr>
        <w:pStyle w:val="Normal"/>
        <w:spacing w:lineRule="auto" w:line="360"/>
        <w:ind w:hanging="6"/>
        <w:jc w:val="both"/>
        <w:rPr/>
      </w:pPr>
      <w:r>
        <w:rPr/>
        <w:tab/>
        <w:t>Anyja neve:</w:t>
      </w:r>
    </w:p>
    <w:p>
      <w:pPr>
        <w:pStyle w:val="Normal"/>
        <w:spacing w:lineRule="auto" w:line="360"/>
        <w:ind w:hanging="6"/>
        <w:jc w:val="both"/>
        <w:rPr/>
      </w:pPr>
      <w:r>
        <w:rPr/>
        <w:tab/>
        <w:t>Lakóhely:</w:t>
      </w:r>
    </w:p>
    <w:p>
      <w:pPr>
        <w:pStyle w:val="Normal"/>
        <w:spacing w:lineRule="auto" w:line="360"/>
        <w:ind w:hanging="6"/>
        <w:jc w:val="both"/>
        <w:rPr>
          <w:bCs/>
          <w:szCs w:val="24"/>
        </w:rPr>
      </w:pPr>
      <w:r>
        <w:rPr>
          <w:bCs/>
          <w:szCs w:val="24"/>
        </w:rPr>
        <w:t>Gyermekorvosának neve:</w:t>
      </w:r>
    </w:p>
    <w:p>
      <w:pPr>
        <w:pStyle w:val="Normal"/>
        <w:spacing w:lineRule="auto" w:line="360"/>
        <w:ind w:hanging="6"/>
        <w:jc w:val="both"/>
        <w:rPr/>
      </w:pPr>
      <w:r>
        <w:rPr>
          <w:bCs/>
          <w:szCs w:val="24"/>
        </w:rPr>
        <w:t>TAJ száma:</w:t>
      </w:r>
      <w:r>
        <w:rPr>
          <w:bCs/>
          <w:szCs w:val="24"/>
          <w:u w:val="dotted"/>
        </w:rPr>
        <w:t xml:space="preserve"> </w:t>
      </w:r>
    </w:p>
    <w:p>
      <w:pPr>
        <w:pStyle w:val="Normal"/>
        <w:spacing w:lineRule="auto" w:line="360"/>
        <w:ind w:hanging="6"/>
        <w:jc w:val="both"/>
        <w:rPr/>
      </w:pPr>
      <w:r>
        <w:rPr/>
        <w:t xml:space="preserve">Iskola megnevezése, címe: </w:t>
      </w:r>
    </w:p>
    <w:p>
      <w:pPr>
        <w:pStyle w:val="Normal"/>
        <w:spacing w:lineRule="auto" w:line="360"/>
        <w:ind w:hanging="6"/>
        <w:jc w:val="both"/>
        <w:rPr>
          <w:bCs/>
          <w:szCs w:val="24"/>
          <w:u w:val="dotted"/>
        </w:rPr>
      </w:pPr>
      <w:r>
        <w:rPr>
          <w:bCs/>
          <w:szCs w:val="24"/>
          <w:u w:val="dotted"/>
        </w:rPr>
        <w:t>Tel (amin a szülő elérhető:)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Email cím:                                @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Cs w:val="24"/>
        </w:rPr>
        <w:t xml:space="preserve"> Alulírott törvényes képviselő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641350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Név:………………………………………………2. Név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Születési idő:……………………………………2. Születési idő: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Állandó lakcíme:</w:t>
                            </w:r>
                            <w:r>
                              <w:rPr>
                                <w:bCs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J száma: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yermekorvosának neve: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62.2pt;mso-wrap-distance-left:9.05pt;mso-wrap-distance-right:9.05pt;mso-wrap-distance-top:0pt;mso-wrap-distance-bottom:0pt;margin-top:5.95pt;mso-position-vertical-relative:text;margin-left:-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4"/>
                        </w:rPr>
                        <w:t>1.Név:………………………………………………2. Név: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u w:val="dotted"/>
                        </w:rPr>
                      </w:pPr>
                      <w:r>
                        <w:rPr>
                          <w:bCs/>
                          <w:szCs w:val="24"/>
                        </w:rPr>
                        <w:t>1.Születési idő:……………………………………2. Születési idő: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4"/>
                        </w:rPr>
                        <w:t>Állandó lakcíme:</w:t>
                      </w:r>
                      <w:r>
                        <w:rPr>
                          <w:bCs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u w:val="dotted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AJ száma:</w:t>
                      </w: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yermekorvosának neve:</w:t>
                      </w:r>
                      <w:r>
                        <w:rPr>
                          <w:b/>
                          <w:bCs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tted"/>
                        </w:rPr>
                      </w:pPr>
                      <w:r>
                        <w:rPr>
                          <w:b/>
                          <w:bCs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t a fent megjelölt  nevű gyermek törvényes képviselője tanúsítom, hogy a Humán Papillóma Vírus (HPV) elleni oltóanyaggal történő védőoltásról szóló felvilágosítást megértettem és tudomásul vettem. Kijelentem és elismerem, hogy a védőoltás felhasználására vonatkozó betegtájékoztatót a jelen nyilatkozatom aláírása előtt megismertem, az abban foglaltakat tudomásul veszem. Mindezen felvilágosítások és információk alapján kérem és hozzájárulok ahhoz, hogy a HPV védőoltást a leánygyermekem részére bead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érjük a Képviselő-testületet, hogy gyermekünk méhnyakrák elleni védőoltását az önkormányzat támogas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jogi felelősségünk tudatában kijelentjük, hogy a családban az egy főre jutó havi nettó jövedelem nem haladja meg az öregségi nyugdíj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, …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szülők aláírá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a családban az egy főre jutó havi nettó jövedelem meghaladja az öregségi nyugdíj legkisebb összegének négyszeresét, ezért a támogatásra gyermekünk nem jogosult.</w:t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4"/>
        </w:rPr>
        <w:t>4. számú melléklet a 14/2011.(VI.7.)  számú önkormányzati rendelet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iskolakezdési támogatás kifizet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adatai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év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zül. hely, idő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ab/>
        <w:t>Anyja neve: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Oktatási Intézmény megnevezése, címe: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ab/>
        <w:t xml:space="preserve">Lakóhely: 8395 Felsőpáhok, </w:t>
      </w:r>
    </w:p>
    <w:p>
      <w:pPr>
        <w:pStyle w:val="Normal"/>
        <w:spacing w:lineRule="auto" w:line="360"/>
        <w:jc w:val="both"/>
        <w:rPr/>
      </w:pPr>
      <w:r>
        <w:rPr/>
        <w:t>Szülők adatai (csak 18 év alatti gyermekek esetén kell kitölteni)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0"/>
      </w:tblGrid>
      <w:tr>
        <w:trPr/>
        <w:tc>
          <w:tcPr>
            <w:tcW w:w="4717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 xml:space="preserve">Lakóhely: 8395 Felsőpáhok, </w:t>
            </w:r>
          </w:p>
        </w:tc>
        <w:tc>
          <w:tcPr>
            <w:tcW w:w="4710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akóhely: 8395 Felsőpáhok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Felsőpáhok Község Önkormányzata Képviselő-testülete    /2011.  (   ) számú határozatához kijelentem, hogy a családomban az egy főre jutó havi nettó jövedelem nem haladja meg az öregségi nyugdíj legkisebb összegének négyszeresét, ezért a támogatásra jogosult vagy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 Község Önkormányzata Képviselő-testülete    /2011.  (   ) számú határozatához kijelentem, hogy a családomban az egy főre jutó havi nettó jövedelem meghaladja meg az öregségi nyugdíj legkisebb összegének négyszeresét, ezért a támogatásra nem vagyok jogosul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>5. számú melléklet a 14/2011.(VI.7.)  számú önkormányzati rendelethe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Vagyonnyilatkozat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kérelmező személyi adat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ve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ületési neve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nyja neve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ületési hely, év, hó, nap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kóhely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rtózkodási hely:</w:t>
        <w:tab/>
        <w:t xml:space="preserve">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. A kérelmező és a vele együtt élő közeli hozzátartozójának vagyon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. Ingatlanok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0" w:hanging="360"/>
        <w:jc w:val="both"/>
        <w:rPr>
          <w:szCs w:val="24"/>
        </w:rPr>
      </w:pPr>
      <w:r>
        <w:rPr>
          <w:szCs w:val="24"/>
        </w:rPr>
        <w:t>Lakástulajdon és lakótelek-tulajdon (vagy állandó, illetve tartós használat):</w:t>
        <w:tab/>
      </w:r>
    </w:p>
    <w:p>
      <w:pPr>
        <w:pStyle w:val="Normal"/>
        <w:jc w:val="both"/>
        <w:rPr/>
      </w:pPr>
      <w:r>
        <w:rPr>
          <w:szCs w:val="24"/>
        </w:rPr>
        <w:t>címe: ............……....város/község ...……………........ út/utca............... hsz. alapterülete: 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Cs w:val="24"/>
        </w:rPr>
        <w:t xml:space="preserve">tulajdoni hányad: .............., a szerzés ideje: ............. év 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Becsült forgalmi érték:* .......................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zonélvezeti joggal terhelt: igen   nem (a megfelelő aláhúzandó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0" w:hanging="360"/>
        <w:jc w:val="both"/>
        <w:rPr>
          <w:szCs w:val="24"/>
        </w:rPr>
      </w:pPr>
      <w:r>
        <w:rPr>
          <w:szCs w:val="24"/>
        </w:rPr>
        <w:t>Üdülőtulajdon és üdülőtelek-tulajdon (vagy állandó, illetve tartós használat): ………………</w:t>
      </w:r>
    </w:p>
    <w:p>
      <w:pPr>
        <w:pStyle w:val="Normal"/>
        <w:jc w:val="both"/>
        <w:rPr/>
      </w:pPr>
      <w:r>
        <w:rPr>
          <w:szCs w:val="24"/>
        </w:rPr>
        <w:t>címe: ...........……....város/község ...…………....... út/utca.................. hsz. alapterülete: 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lajdoni hányad: .............., a szerzés ideje: ............. év B,ecsült forgalmi érték:* ....................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csült forgalmi érték:* ......................................... Ft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0" w:hanging="360"/>
        <w:jc w:val="both"/>
        <w:rPr>
          <w:szCs w:val="24"/>
        </w:rPr>
      </w:pPr>
      <w:r>
        <w:rPr>
          <w:szCs w:val="24"/>
        </w:rPr>
        <w:t>Egyéb, nem lakás céljára szolgáló épület-(épületrész-)tulajdon (vagy állandó használat): megnevezése (zártkerti építmény, műhely, üzlet, műterem, rendelő, garázs stb.): ………………</w:t>
      </w:r>
    </w:p>
    <w:p>
      <w:pPr>
        <w:pStyle w:val="Normal"/>
        <w:jc w:val="both"/>
        <w:rPr/>
      </w:pPr>
      <w:r>
        <w:rPr>
          <w:szCs w:val="24"/>
        </w:rPr>
        <w:t>Címe: .....................város/község..................……….... út/utca ............... hsz. alapterülete: ......... m</w:t>
      </w:r>
      <w:r>
        <w:rPr>
          <w:szCs w:val="24"/>
          <w:vertAlign w:val="superscript"/>
        </w:rPr>
        <w:t>2</w:t>
      </w:r>
      <w:r>
        <w:rPr>
          <w:szCs w:val="24"/>
        </w:rPr>
        <w:t>, tulajdoni hányad: ............., a szerzés ideje: ............. év, Becsült forgalmi érték:* ............... Ft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4. Termőföldtulajdon (vagy állandó használat): megnevezése: ……………………….</w:t>
      </w:r>
    </w:p>
    <w:p>
      <w:pPr>
        <w:pStyle w:val="Normal"/>
        <w:jc w:val="both"/>
        <w:rPr/>
      </w:pPr>
      <w:r>
        <w:rPr>
          <w:szCs w:val="24"/>
        </w:rPr>
        <w:t>címe: ....................... város/község .............................. út/utca .............. hsz. alapterülete: ........... m</w:t>
      </w:r>
      <w:r>
        <w:rPr>
          <w:szCs w:val="24"/>
          <w:vertAlign w:val="superscript"/>
        </w:rPr>
        <w:t>2</w:t>
      </w:r>
      <w:r>
        <w:rPr>
          <w:szCs w:val="24"/>
        </w:rPr>
        <w:t>, tulajdoni hányad: .............., a szerzés ideje: ......... év, Becsült forgalmi érték:* ........................... F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 Egyéb vagyontárgy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épjármű: </w:t>
      </w:r>
    </w:p>
    <w:p>
      <w:pPr>
        <w:pStyle w:val="Normal"/>
        <w:jc w:val="both"/>
        <w:rPr/>
      </w:pPr>
      <w:r>
        <w:rPr>
          <w:i/>
          <w:szCs w:val="24"/>
        </w:rPr>
        <w:t xml:space="preserve">a) </w:t>
      </w:r>
      <w:r>
        <w:rPr>
          <w:szCs w:val="24"/>
        </w:rPr>
        <w:t>személygépkocsi: ....................... típus ..................... rendszáma. szerzés ideje: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  <w:szCs w:val="24"/>
        </w:rPr>
        <w:t xml:space="preserve">b) </w:t>
      </w:r>
      <w:r>
        <w:rPr>
          <w:szCs w:val="24"/>
        </w:rPr>
        <w:t>tehergépjármű, autóbusz: típus .................. rendszáma. szerzés ideje: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lt: .......... év .............................. hó ............ na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 </w:t>
      </w:r>
      <w:r>
        <w:rPr>
          <w:sz w:val="16"/>
          <w:szCs w:val="16"/>
        </w:rPr>
        <w:t>*   Becsült forgalmi értékként az ingatlannak a településen szokásos forgalmi értékét kell feltüntetni.  ** Becsült forgalmi értékként a jármű kora és állapota szerinti értékét kell feltüntetni.</w:t>
      </w:r>
      <w:r>
        <w:rPr>
          <w:rStyle w:val="FootnoteCharacters"/>
          <w:sz w:val="16"/>
          <w:szCs w:val="16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6" w:hanging="396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Bekezdsalapbettpusa"/>
    <w:qFormat/>
    <w:rPr>
      <w:sz w:val="24"/>
      <w:lang w:val="hu-HU" w:bidi="ar-SA"/>
    </w:rPr>
  </w:style>
  <w:style w:type="character" w:styleId="Char6">
    <w:name w:val=" Char6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har4">
    <w:name w:val=" Char4"/>
    <w:basedOn w:val="Bekezdsalapbettpusa"/>
    <w:qFormat/>
    <w:rPr>
      <w:b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uppressAutoHyphens w:val="false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hyperlink" Target="cdp://1/99000065.TV/" TargetMode="External"/><Relationship Id="rId4" Type="http://schemas.openxmlformats.org/officeDocument/2006/relationships/hyperlink" Target="cdp://1/99300003.TV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9:00Z</dcterms:created>
  <dc:creator>Felsőpáhok Önkormányzat</dc:creator>
  <dc:description/>
  <cp:keywords/>
  <dc:language>en-US</dc:language>
  <cp:lastModifiedBy>Polgármesteri Hivatal </cp:lastModifiedBy>
  <cp:lastPrinted>2011-05-27T10:41:00Z</cp:lastPrinted>
  <dcterms:modified xsi:type="dcterms:W3CDTF">2011-06-09T06:00:00Z</dcterms:modified>
  <cp:revision>3</cp:revision>
  <dc:subject/>
  <dc:title>Felsőpáhok Község Önkormányzata Képviselő-testülete</dc:title>
</cp:coreProperties>
</file>